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 города</w:t>
      </w:r>
    </w:p>
    <w:p>
      <w:pPr>
        <w:pStyle w:val="Normal"/>
        <w:bidi w:val="0"/>
        <w:spacing w:before="0" w:after="0"/>
        <w:ind w:left="5580" w:right="0" w:hanging="0"/>
        <w:rPr/>
      </w:pPr>
      <w:r>
        <w:rPr>
          <w:rFonts w:cs="Times New Roman" w:ascii="Times New Roman" w:hAnsi="Times New Roman"/>
          <w:lang w:eastAsia="ru-RU"/>
        </w:rPr>
        <w:t>Армянска от 30.12.2015 № 40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емном эвакуационном пункте по приему, учету и размещению населения, эвакуируемого из зон чрезвычайных ситуаций природного и техногенного характера, на территории муниципального образования городской округ Армянск Республики Кры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иемном эвакуационном пункте по приему, учету и размещению населения, эвакуируемого из зон чрезвычайных ситуаций природного и техногенного характера (далее - Положение), определяет основные задачи, организацию и порядок его функционирования на территории муниципального образования городской округ Армянск Республики Кр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емный эвакуационный пункт по приему, учету и размещению населения, эвакуируемого из зон чрезвычайных ситуаций природного и техногенного характера (далее – ПЭП) создается в мирное время постановлением администрации города Армянска Республики Кр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ятельность ПЭП организуется в соответствии с нормативными правовыми актами Российской Федерации и Республики Крым, Методическими рекомендациями по организации работы приемных эвакопунктов (далее – Методические рекомендации), распорядительными документами администрации города Армянска Республики Крым и настоящим Положени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задачи ПЭП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ЭП создается для организации приема и учета прибывающих пеших колонн, эвакуационных эшелонов (поездов), автомобильных колонн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ем, эвакуированным из зон чрезвычайных ситуаций природного и техногенного характера, и последующей их отправки в безопасные места размещ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ыми задачами ПЭП являются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ланирование и подготовка к осуществлению мероприятий по организованному приему, учету и размещению населения, эвакуируемого из зон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документации по организации работы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и практическая отработка вопросов оповещения, сбора и функционирования администрации и личного состава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ие в учениях, тренировках и проверках по вопросам гражданской обороны и обеспечения жизнедеятельности населения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заблаговременная подготовка помещений и инвентаря для создания ПЭП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) при возникновении чрезвычайной ситу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развертывание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 прибывающих эвакуационных эшелонов (колонн) на месте высадки, сверка и уточнение количества прибывшего эвакуированного населения, дальнейшее сопровождение эвакуируемых на ПЭП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прибывающего эвакуированного населения, его распределение, отправка и размещение по домам, квартирам, на пунктах временного размещения (ПВР) в приписанных населенных пунктах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стойчивой связи с Эвакуационной комиссией муниципального образования городской округ Армянск Республики Крым (далее – Эвакуационная комиссия), с организациями, участвующими в приеме и размещении прибывшего по эвакуации населения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ация оказания медицинской помощи заболевшим из числа прибывшего эвакуированного населения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ддержания общественного порядк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ПЭП; на местах посадки (высадки) в транспорт, местах формирования пеших колонн населения, прибывшего по эвакуации, и в пути следования эвакуационных колонн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донесений о работе ПЭП в Эвакуационную комиссию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онное обеспечение населения.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 ПЭП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состав ПЭП входят администрация ПЭП и группы усиле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ПЭП входят сотрудники учреждения, на базе которого разворачивается ПЭП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чальник ПЭП – 1 чел.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аместитель начальника ПЭП – 1-2 чел.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уппа встречи, приема и  размещения – 6-9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уппа учета – до 8 чел.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уппа отправки и сопровождения – 8-13 чел.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уппа охраны общественного порядка – до 7 чел.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515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тол справок – 1 чел.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15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медпункт – до 3 чел;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мната матери и ребенка – 1-2 че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мендантская служба – 1-2 че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чальник ПЭП назначается начальником гражданской обороны объекта -руководителем учреждения, на базе которого разворачивается ПЭП, по согласованию с председателем Эвакуационной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Личный состав ПЭП назначается приказом начальника гражданской обороны объекта - руководителя учреждения, на базе которого разворачивается ПЭ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группу усиления выделяют (с согласия) силы и средства организаций (учреждений), расположенных на территории муниципального образования городской округ Армянск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еление МВД России по городу Армянску – 4 человека для поддержания общественного порядка на территории каждого ПЭП, в местах посадки, высадки и формирования пеших колон населения, прибывшего по эвакуации, по 1 ед. специального транспортного средства с громкоговорящей связью для регулирования и координации движения по маршруту следования колонн к местам раз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БУЗ Республики Крым «Центральная городская больница г. Армянска» - по 1 - 2 медицинских работника (медицинская сестра, фельдшер) для организации работы медпункта на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риятия торговли и общественного питания (из числа близлежащих) - 1 представитель, а также средства и персонал – для организации питьевого режима и обеспечения пострадавшего населения, при необходимости, сухим пайко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ел образования администрации города Армянска Республики Крым – школьные автобусы, по необходимости, для осуществления транспортных перевозок населения, прибывшего по эваку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Развертывание групп усиления осуществляется по распоряжению председателя Эвакуационной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Структура ПЭП приведена в Приложении № 3 данного постанов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рганизация работы ПЭП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ЭП разворачивается по распоряжению председателя Эвакуационной комиссии. С получением распоряжения начальник ПЭП, действует в соответствии с календарным планом действий администрации ПЭП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емный эвакуационный пункт развертывается не позднее,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чальник ПЭП отвечает за своевременный прием и отправку прибывающего эвакуируемого населения к местам размещения, за правильную организацию работы ПЭП, оборудование ПЭП необходимыми помещениями, системами жизнеобеспечения, средствами оповещения и связи, взаимодействует с Эвакуационной комиссией, а также с другими органами, организациями, учреждениями и предприятиями, принимающими участие в проведении эвакомероприятий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подчиняется непосредственно председателю Эвакуационной комиссии, является прямым начальником всего личного состава эвакуационного пункта и несет ответственность за организацию работы всех его элементов.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 начальника ПЭП обязательны для выполнения всеми гражданами, прибывающими на ПЭП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Заместитель начальника ПЭП отвечает за разработку документации, оповещение и подготовку администрации ПЭП к работе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развертывание ПЭП, обеспечение ПЭП необходимым оборудованием и имуществом, организацию работы групп охраны общественного порядка, комнаты матери и ребенка, медицинского пункта, комендантской и справочной службы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Старший группы учета эвакуируемого населения отвечает за учет прибывающих эвакуируемых и передачу информации в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Старший группы встречи, приема и размещения эвакуируемого населения отвечает за встречу прибывающих колонн, прием и временное размещение эвакуируемого населения, их отправку в конечные пункты размещ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пункта встречи эвакуируемого населения отвечает за встречу эшелонов (колонн) и дальнейшее сопровождение эвакуируемых на ПЭП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пункта приема и размещения эвакуируемого населения отвечает за встречу прибывающих на ПЭП эшелонов (колонн), временное размещение эвакуируемого населения до их отправки в конечные пункты размещ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Старший группы отправки и сопровождения эвакуируемого насел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(город Армянск, с. Суворово, с. Волошино, с. Перекоп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начальнику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Старший группы охраны общественного порядка 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, на маршрутах следования эвакуационных колон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заместителю начальника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Старший медицинского пункта отвечает за своевременное оказание первой помощи заболевшим эвакуированным и госпитализацию нуждающихся в ней в лечебное учреждение; за контроль санитарного состояния  помещений ПЭП и прилегающей территор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Старший стола справок отвечает за своевременное предоставление информации по всем вопросам работы ПЭП обратившимся за справками эвакуированным. Он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комнаты матери и ребенка отвечает за оказание помощи эвакуированным женщинам с малолетними деть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заместителю начальника ПЭП и является прямым начальником сотрудников комнаты матери и ребе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В целях организации работы ПЭП его администрацией отрабатываются следующие документ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руководителя о создан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штатно-должностной список администрац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альные обязанности сотрудников администрац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лендарный план действий администрац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хема оповещения и сбора администрации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хема размещения элементов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рганизаций, прибывающих на станцию высадки и закрепленных за приемным эвакуационным пунк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омость учета эвакуируемых в эшелон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количества прибывающего по эвакуации населения и порядок отправления его по населенным пунктам с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транспорта, выделяемого для ПЭ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домовладельцев и подселяем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регистрации эвакуируемых, обратившихся за медицинской помощь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полученных и отданных распоряжений, донесений и докла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журнал отзывов и предложений размещаемого в ПЭП нас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ля обеспечения функционирования ПЭП также необходим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ели расположения элементов ПЭП и передвижения эвакуируем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сигналов оповещения ГО и порядок действий по ни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лажки для обеспечения передвижения эвакуируемых пешим порядк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ические фонар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мегафон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ь для уборки помещений и территор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личный состав администрации ПЭП должен иметь на бейджи с указанием должности, фамилии, имени и отче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мещения и вся прилегающая к ПЭП территория должны быть хорошо освеще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5. Прием, учет и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ЭП. Для организации работы медицинского пункта, комнаты матери и ребенка, стола справок предусматривается наличие отдельных помещ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6. Начальник ПЭП в своей работе руководствуется решениями Эвакуационной комиссии и Методическими рекомендаци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7. Начальник ПЭП несет персональную ответственность за своевременное развертывание и готовность ПЭ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8. Все вопросы по размещению и жизнеобеспечению эвакуируемого населения начальник ПЭП решает с Эвакуационной комисс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9. 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возмещаются в порядке, определенном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>Э.А.Мирон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отдела по вопросам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жданской обороны, чрезвычайных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туаций, профилактики терроризма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87</Words>
  <Characters>12829</Characters>
  <CharactersWithSpaces>112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3:00Z</dcterms:created>
  <dc:creator>bsic</dc:creator>
  <dc:description/>
  <dc:language>en-US</dc:language>
  <cp:lastModifiedBy/>
  <cp:lastPrinted>2015-05-18T14:07:00Z</cp:lastPrinted>
  <dcterms:modified xsi:type="dcterms:W3CDTF">2016-01-19T17:10:00Z</dcterms:modified>
  <cp:revision>3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